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TRATO Nº 068/2020 QUE ENTRE SI CELEBRAM A PREFEITURA DO MUNICÍPIO DE TAPIRATIBA E A TÉCNICA EM ENFERMAGEM JULIANA CRISTINA DE SOUZA OLIVEIRA 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cs="Calibri"/>
          <w:b/>
          <w:b/>
          <w:color w:val="FF0000"/>
          <w:sz w:val="19"/>
          <w:szCs w:val="19"/>
          <w:u w:val="single"/>
        </w:rPr>
      </w:pPr>
      <w:r>
        <w:rPr>
          <w:rFonts w:cs="Calibri" w:ascii="Calibri" w:hAnsi="Calibri"/>
          <w:b/>
          <w:color w:val="FF0000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A: 17 de agosto de 2020.</w:t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AZO: 17 de novembro de 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ALOR GLOBAL</w:t>
      </w:r>
      <w:bookmarkStart w:id="0" w:name="_Hlk46351266"/>
      <w:r>
        <w:rPr>
          <w:rFonts w:cs="Calibri" w:ascii="Calibri" w:hAnsi="Calibri"/>
          <w:sz w:val="19"/>
          <w:szCs w:val="19"/>
        </w:rPr>
        <w:t>: R$ 6.475,62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End w:id="0"/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ITAÇÃO: Dispensa de Licitação 025/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spacing w:lineRule="auto" w:line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1. A </w:t>
      </w:r>
      <w:r>
        <w:rPr>
          <w:rFonts w:cs="Calibri" w:ascii="Calibri" w:hAnsi="Calibri"/>
          <w:b/>
          <w:sz w:val="19"/>
          <w:szCs w:val="19"/>
        </w:rPr>
        <w:t>Prefeitura do Município de Tapiratiba</w:t>
      </w:r>
      <w:r>
        <w:rPr>
          <w:rFonts w:cs="Calibri" w:ascii="Calibri" w:hAnsi="Calibri"/>
          <w:sz w:val="19"/>
          <w:szCs w:val="19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2. A técnica em enfermagem, </w:t>
      </w:r>
      <w:r>
        <w:rPr>
          <w:rFonts w:cs="Calibri" w:ascii="Calibri" w:hAnsi="Calibri"/>
          <w:b/>
          <w:sz w:val="19"/>
          <w:szCs w:val="19"/>
        </w:rPr>
        <w:t>JULIANA CRISTINA DE SOUZA OLIVEIRA</w:t>
      </w:r>
      <w:r>
        <w:rPr>
          <w:rFonts w:cs="Calibri" w:ascii="Calibri" w:hAnsi="Calibri"/>
          <w:sz w:val="19"/>
          <w:szCs w:val="19"/>
        </w:rPr>
        <w:t xml:space="preserve">, inscrita no Coren nº 980434, CPF nº 427.562.488-27 e RG sob nº 48.542.947-0, </w:t>
      </w:r>
      <w:r>
        <w:rPr>
          <w:rFonts w:cs="Arial" w:ascii="Calibri" w:hAnsi="Calibri"/>
          <w:sz w:val="19"/>
          <w:szCs w:val="19"/>
          <w:lang w:val="zxx"/>
        </w:rPr>
        <w:t>adiante design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 xml:space="preserve"> simplesmente </w:t>
      </w:r>
      <w:r>
        <w:rPr>
          <w:rFonts w:cs="Arial" w:ascii="Calibri" w:hAnsi="Calibri"/>
          <w:sz w:val="19"/>
          <w:szCs w:val="19"/>
        </w:rPr>
        <w:t xml:space="preserve">como </w:t>
      </w:r>
      <w:r>
        <w:rPr>
          <w:rFonts w:cs="Arial" w:ascii="Calibri" w:hAnsi="Calibri"/>
          <w:sz w:val="19"/>
          <w:szCs w:val="19"/>
          <w:lang w:val="zxx"/>
        </w:rPr>
        <w:t>CONTRAT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>, ajustam o seguinte: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2ª - DO OBJETO</w:t>
      </w:r>
    </w:p>
    <w:p>
      <w:pPr>
        <w:pStyle w:val="Normal"/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1. Fica a presente CONTRATADA obrigada 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Portaria nº 1.445, DE 29 DE MAIO DE 2020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JORNADA DE TRABALH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</w:t>
      </w:r>
      <w:r>
        <w:rPr>
          <w:rFonts w:cs="Calibri" w:ascii="Calibri" w:hAnsi="Calibri"/>
          <w:sz w:val="19"/>
          <w:szCs w:val="19"/>
        </w:rPr>
        <w:t>3.1. A contratada cumprirá uma jornada de trabalho de 40 (quarenta) horas semanais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4ª - DA FORMA DE PAGAMENT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4.1. Pela execução dos serviços referidos, a PREFEITURA pagará à CONTRATADA o valor mensal de</w:t>
      </w:r>
      <w:r>
        <w:rPr>
          <w:rFonts w:cs="Calibri" w:ascii="Calibri" w:hAnsi="Calibri"/>
          <w:b/>
          <w:sz w:val="19"/>
          <w:szCs w:val="19"/>
        </w:rPr>
        <w:t xml:space="preserve"> R$ 2.158,54</w:t>
      </w:r>
      <w:r>
        <w:rPr>
          <w:rFonts w:cs="Calibri" w:ascii="Calibri" w:hAnsi="Calibri"/>
          <w:sz w:val="19"/>
          <w:szCs w:val="19"/>
        </w:rPr>
        <w:t xml:space="preserve"> (dois mil, cento e cinquenta e oito reais e cinquenta e quatro centavos). Neste valor já se encontra somado o adicional de insalubridade, referente a 40% do salário mínim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4.2. Do valor mencionado no item acima ocorrerão as seguintes deduções: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NSS: R$ 237,44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RRF: R$ 19,09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Desconto ISS: R$ 43,17 </w:t>
      </w:r>
    </w:p>
    <w:p>
      <w:pPr>
        <w:pStyle w:val="TextBody"/>
        <w:jc w:val="left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4.3. Os pagamentos serão efetuados pela tesouraria da PREFEITURA mensalmente, em até 10 dias, após a emissão de recibo de pagamento autônomo, desde que devidamente processado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4.4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.1. O presente CONTRATO se inicia na data de sua assinatura e durará até 17 de novem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 xml:space="preserve">6.1. A CONTRATADA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 causarem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6.2. A CONTRADA obriga-se a cumprir a escala de trabalho apresentada pela Secretaria Municipal de Saúde.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6.3. A CONTRATADA obriga-se a manter, durante toda a execução do contrato, em compatibilidade com as obrigações assumidas, todas as condições de habilitação e qualificação exigidas na assinatura deste Contra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9"/>
          <w:szCs w:val="19"/>
        </w:rPr>
        <w:tab/>
        <w:t xml:space="preserve"> 6.4. A PREFEITURA, através de seu Departamento de Saúde ou outro órgão municipal por ela designada, poderá, em qualquer ocasião, exercer a mais ampla fiscalização dos serviços, reservando-se o direito de rejeitá-las a seu critério, quando não forem considerados satisfatórios, devendo A CONTRATADA refazê-lo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6.5. A PREFEITURA obriga-se a proporcionar à Contratada todas as condições necessárias ao pleno cumprimento das obrigações decorrentes do Termo Contratual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7ª - DAS PENALIDADE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 Em caso de inexecução total ou parcial do contrato, bem como de ocorrência de atraso injustificado na execução do objeto deste contrato, submeter-se-á a CONTRATADA, sendo-lhe garantida plena defesa, as seguintes penalidades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dvertênci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Mult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2. A multa prevista acima será a seguinte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té 10% (dez por cento) do valor total contratado, no caso de sua não realização e/ou descumprimento total ou parcial de alguma das cláusulas contratua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4. O pagamento da multa não eximirá a CONTRATADA de corrigir as irregularidades que deram causa à penalidade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7.5. A CONTRATANTE deverá notificar a CONTRATADA, por escrito, de qualquer anormalidade constatada durante a prestação dos serviços, para adoção das providências cabíveis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8ª - DA RESCISÃO CONTRATUAL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 xml:space="preserve">8.1. O presente Termo de Contrato poderá ser rescindido: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8.1.1. por ato unilateral e escrito da Administração, nas situações previstas nos incisos I a XII e XVII do art. 78 da Lei nº 8.666, de 1993;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</w:t>
      </w:r>
      <w:r>
        <w:rPr>
          <w:rFonts w:cs="Calibri" w:ascii="Calibri" w:hAnsi="Calibri"/>
          <w:sz w:val="19"/>
          <w:szCs w:val="19"/>
        </w:rPr>
        <w:t>8.1.2. amigavelmente, nos termos do art. 79, inciso II, da Lei nº 8.666, de 1993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8.2. Os casos de rescisão contratual serão formalmente motivados, assegurando-se à Contratada o direito à prévia e ampla defesa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8.3. A Contratada reconhece os direitos da Contratante em caso de rescisão administrativa prevista no art. 77 da Lei nº 8.666, de 199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</w:t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9ª - DOS RECURSOS FINANCEIR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9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Ficha: </w:t>
      </w:r>
      <w:r>
        <w:rPr>
          <w:rFonts w:cs="Calibri" w:ascii="Calibri" w:hAnsi="Calibri"/>
          <w:b/>
          <w:lang w:val="en-US" w:eastAsia="en-US"/>
        </w:rPr>
        <w:t>167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idade orçamentaria: 02.04.01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uncional programática: 10.301.0043.2.139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lassificação da Despesa 3.3.90.36.00</w:t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19"/>
          <w:szCs w:val="19"/>
        </w:rPr>
        <w:t>Cláusula 10ª - DOS REAJUSTES DE PREÇ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2. Constituição Municip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3. Lei Federal Nº: 8.666/93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4. Lei Federal Nº: 8.880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5. Lei Federal Nº: 8.883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6. Lei Federal Nº: 9.032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7. Lei Federal Nº: 9.069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8. Lei Federal Nº: 9.648/98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9. Lei Federal Nº: 9.854/99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12ª - DAS DISPOSIÇÕES GERAIS E FINAI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3. A PREFEITURA, por meio de seu Departamento de Saúde ou outro órgão municipal por ela designado exercerá, a qualquer tempo, a fiscalização dos serviços, podendo pedir os esclarecimentos que julgar necessário.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4. Fica expressamente proibida a subcontratação total dos serviços objeto deste contra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2.5. A CONTRATADA assume total responsabilidade pela execução integral dos serviços objeto deste contrato pelo preço global oferecido, sem direito a qualquer ressarcimento por despesas decorrentes de custos ou serviços não previstos neste contrato, quer decorrentes de erro ou omissão de sua parte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6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7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8.  As dúvidas surgidas na aplicação deste contrato, bem como os casos omissos, serão solucionados pelo Departamento de Saúd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9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10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11. Lido e achado conforme assinam este instrumento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JULIANA CRISTINA DE SOUZA OLIVEIRA</w:t>
      </w:r>
    </w:p>
    <w:p>
      <w:pPr>
        <w:pStyle w:val="Normal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  <w:u w:val="single"/>
        </w:rPr>
        <w:t>Testemunhas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TÉCNICA EM ENFERMAGE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JULIANA CRISTINA DE SOUZA OLIVEIRA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68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17 de agost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17 de novem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ALOR (R$):  6.475,62</w:t>
      </w:r>
    </w:p>
    <w:p>
      <w:pPr>
        <w:pStyle w:val="Normal"/>
        <w:tabs>
          <w:tab w:val="clear" w:pos="708"/>
          <w:tab w:val="left" w:pos="9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17 de agost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ABINETE@TAPIRATIBA.SP.GOV.B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TÉCNICA EM ENFERMAGE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JULIANA CRISTINA DE SOUZA OLIVEIR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68/202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17 de agost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59:00Z</dcterms:created>
  <dc:creator>Setor de Financas</dc:creator>
  <dc:description/>
  <cp:keywords/>
  <dc:language>en-US</dc:language>
  <cp:lastModifiedBy>licitação</cp:lastModifiedBy>
  <cp:lastPrinted>2020-08-03T14:05:00Z</cp:lastPrinted>
  <dcterms:modified xsi:type="dcterms:W3CDTF">2020-08-18T16:39:00Z</dcterms:modified>
  <cp:revision>8</cp:revision>
  <dc:subject/>
  <dc:title>MINUTA – ANEXO E</dc:title>
</cp:coreProperties>
</file>